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физики и математики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Акустика. Биофизика слуха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. Механические колебания, виды. Характеристики колеб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. Механические волны.  Уравнение волны.  Интенсивность волны. Вектор Умова. Шкала механических вол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 Звук. Физические и физиологические характеристики зву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. Звуковые измерения. Закон Вебера - Фехнера. Единицы измерения уровней громкости: бел, децибел, фо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/>
      </w:pPr>
      <w:r>
        <w:rPr>
          <w:sz w:val="28"/>
          <w:szCs w:val="28"/>
        </w:rPr>
        <w:t>5. Аудиометрия. Физические основы мет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6. Физические основы звуковых методов исследования в клинике. Аускультация и перкусс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/>
      </w:pPr>
      <w:r>
        <w:rPr>
          <w:sz w:val="28"/>
          <w:szCs w:val="28"/>
        </w:rPr>
        <w:t>7. Волновое сопротивление. Отражение и поглощение звуковых волн. Реверберац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/>
      </w:pPr>
      <w:r>
        <w:rPr>
          <w:sz w:val="28"/>
          <w:szCs w:val="28"/>
        </w:rPr>
        <w:t>8. Физика слух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троение и функции наружного ух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троение и функции среднего  ух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троение и функции внутреннего ух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еханизм звукопроведения в улитке. Теория Бекеш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/>
      </w:pPr>
      <w:r>
        <w:rPr>
          <w:sz w:val="28"/>
          <w:szCs w:val="28"/>
        </w:rPr>
        <w:t>9. Ультразву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лучение, особенности распростран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иофизический механизм действия на биообъек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именение в медици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/>
      </w:pPr>
      <w:r>
        <w:rPr>
          <w:sz w:val="28"/>
          <w:szCs w:val="28"/>
        </w:rPr>
        <w:t>10. Инфразву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сточники, характерист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еханизм влияния на ЦНС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мизов А.Н. Медицинская и биологическая физика, М., «Высшая школа»,1999, гл. 23, стр.410-4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венцев Н.М. «Курс физики» (1-часть) Москва «Высшая школа», 1978г, гл. 12, стр. 188-2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венцеви Н.М. «Курс физики» ( 2-часть) Москва «Высшая школа», 1978г, гл. 27,28, стр. 118-1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.Ф. Антонов, А.М. Черныш, Е.К.Козлова, А.В. Коржуев   «Физика и биофизика»,  «ГЭОТАР-Медиа»,  гл.5, стр. 63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олосова Н.И. Гречишкин И.И., и др.  «Рабочая тетрадь для  лабораторных работ по биофизике»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0:00Z</dcterms:created>
  <dc:creator>Физика</dc:creator>
  <dc:description/>
  <cp:keywords/>
  <dc:language>en-US</dc:language>
  <cp:lastModifiedBy>RePack by Diakov</cp:lastModifiedBy>
  <cp:lastPrinted>2017-09-27T12:33:00Z</cp:lastPrinted>
  <dcterms:modified xsi:type="dcterms:W3CDTF">2021-09-17T10:27:00Z</dcterms:modified>
  <cp:revision>26</cp:revision>
  <dc:subject/>
  <dc:title>7</dc:title>
</cp:coreProperties>
</file>